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94149355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941493559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ակ 100 հատ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ակ 100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.03.2018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3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3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941493559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.03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14T10:49:00Z</dcterms:modified>
  <cp:revision>192</cp:revision>
  <dc:subject/>
  <dc:title> </dc:title>
</cp:coreProperties>
</file>